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ANNUAL TENDE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REPAIR OF OFFICE BUILDING </w:t>
      </w:r>
    </w:p>
    <w:p>
      <w:pPr>
        <w:pStyle w:val="Normal"/>
        <w:autoSpaceDE w:val="false"/>
        <w:jc w:val="center"/>
        <w:rPr>
          <w:rFonts w:ascii="Book Antiqua" w:hAnsi="Book Antiqua" w:cs="Book Antiqua"/>
          <w:b/>
          <w:b/>
          <w:bCs/>
          <w:sz w:val="36"/>
          <w:szCs w:val="20"/>
        </w:rPr>
      </w:pPr>
      <w:r>
        <w:rPr>
          <w:rFonts w:cs="Book Antiqua" w:ascii="Book Antiqua" w:hAnsi="Book Antiqua"/>
          <w:b/>
          <w:bCs/>
          <w:sz w:val="36"/>
          <w:szCs w:val="20"/>
        </w:rPr>
        <w:t>(THROUGH FRAMEWORK CONTRACT)</w:t>
      </w:r>
    </w:p>
    <w:p>
      <w:pPr>
        <w:pStyle w:val="Normal"/>
        <w:autoSpaceDE w:val="false"/>
        <w:jc w:val="center"/>
        <w:rPr>
          <w:rFonts w:ascii="Book Antiqua" w:hAnsi="Book Antiqua" w:cs="Book Antiqua"/>
          <w:b/>
          <w:b/>
          <w:bCs/>
          <w:color w:val="000000"/>
          <w:sz w:val="40"/>
          <w:szCs w:val="20"/>
        </w:rPr>
      </w:pPr>
      <w:r>
        <w:rPr>
          <w:rFonts w:cs="Book Antiqua" w:ascii="Book Antiqua" w:hAnsi="Book Antiqua"/>
          <w:b/>
          <w:bCs/>
          <w:color w:val="000000"/>
          <w:sz w:val="40"/>
          <w:szCs w:val="2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t>FOR THE FINANCIAL YEAR</w:t>
      </w:r>
    </w:p>
    <w:p>
      <w:pPr>
        <w:pStyle w:val="Normal"/>
        <w:autoSpaceDE w:val="false"/>
        <w:jc w:val="center"/>
        <w:rPr/>
      </w:pPr>
      <w:r>
        <w:rPr>
          <w:rFonts w:cs="Book Antiqua" w:ascii="Book Antiqua" w:hAnsi="Book Antiqua"/>
          <w:b/>
          <w:bCs/>
          <w:color w:val="000000"/>
          <w:sz w:val="40"/>
        </w:rPr>
        <w:t>(2024-25)</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73660</wp:posOffset>
                </wp:positionV>
                <wp:extent cx="6657975" cy="9193530"/>
                <wp:effectExtent l="0" t="0" r="0" b="0"/>
                <wp:wrapNone/>
                <wp:docPr id="3" name="Frame1"/>
                <a:graphic xmlns:a="http://schemas.openxmlformats.org/drawingml/2006/main">
                  <a:graphicData uri="http://schemas.microsoft.com/office/word/2010/wordprocessingShape">
                    <wps:wsp>
                      <wps:cNvSpPr txBox="1"/>
                      <wps:spPr>
                        <a:xfrm>
                          <a:off x="0" y="0"/>
                          <a:ext cx="6657975" cy="9193530"/>
                        </a:xfrm>
                        <a:prstGeom prst="rect"/>
                        <a:solidFill>
                          <a:srgbClr val="FFFFFF"/>
                        </a:solidFill>
                        <a:ln w="44450">
                          <a:solidFill>
                            <a:srgbClr val="000000"/>
                          </a:solidFill>
                        </a:ln>
                      </wps:spPr>
                      <wps:txb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23.9pt;mso-wrap-distance-left:9.05pt;mso-wrap-distance-right:9.05pt;mso-wrap-distance-top:0pt;mso-wrap-distance-bottom:0pt;margin-top:5.8pt;mso-position-vertical-relative:text;margin-left:-11.75pt;mso-position-horizontal-relative:text">
                <v:textbo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r>
        <w:br w:type="page"/>
      </w:r>
    </w:p>
    <w:p>
      <w:pPr>
        <w:pStyle w:val="Normal"/>
        <w:numPr>
          <w:ilvl w:val="0"/>
          <w:numId w:val="0"/>
        </w:numPr>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7145</wp:posOffset>
                </wp:positionV>
                <wp:extent cx="6519545" cy="9021445"/>
                <wp:effectExtent l="0" t="0" r="0" b="0"/>
                <wp:wrapNone/>
                <wp:docPr id="4" name="Frame2"/>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Bid security 2% of the estimated pric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FF0000"/>
          <w:sz w:val="22"/>
          <w:szCs w:val="22"/>
        </w:rPr>
      </w:pPr>
      <w:r>
        <w:rPr>
          <w:b/>
          <w:bCs/>
          <w:color w:val="FF0000"/>
          <w:sz w:val="22"/>
          <w:szCs w:val="22"/>
        </w:rPr>
        <w:t xml:space="preserve">REFERENCE NO: </w:t>
      </w:r>
      <w:r>
        <w:rPr>
          <w:b/>
          <w:color w:val="FF0000"/>
        </w:rPr>
        <w:t>RIC/PO/ 0450/24, DATED: 21-08-2024</w:t>
      </w:r>
    </w:p>
    <w:p>
      <w:pPr>
        <w:pStyle w:val="Normal"/>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right="-7"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right="-7"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ind w:right="-7" w:hanging="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02-09-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ind w:right="-7" w:hanging="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04-09-2024-</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w:t>
      </w:r>
      <w:r>
        <w:rPr>
          <w:spacing w:val="-2"/>
          <w:sz w:val="22"/>
          <w:szCs w:val="22"/>
        </w:rPr>
        <w:t>Pay Order/Bank Draft/Deposit at Call/Irrevocable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04-09-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sz w:val="22"/>
          <w:szCs w:val="22"/>
        </w:rPr>
      </w:pPr>
      <w:r>
        <w:rPr>
          <w:b/>
          <w:bCs/>
          <w:color w:val="000000"/>
        </w:rPr>
        <w:t xml:space="preserve">The Bids should also be submitted through E-PADS (E-Pak Acquisition &amp; Disposal System) </w:t>
      </w:r>
      <w:r>
        <w:rPr>
          <w:rStyle w:val="InternetLink"/>
          <w:b/>
          <w:bCs/>
          <w:spacing w:val="1"/>
        </w:rPr>
        <w:t>https://eprocure.gov.pk.</w:t>
      </w:r>
      <w:r>
        <w:rPr>
          <w:b/>
          <w:bCs/>
          <w:color w:val="000000"/>
        </w:rPr>
        <w:t>.</w:t>
      </w:r>
    </w:p>
    <w:p>
      <w:pPr>
        <w:pStyle w:val="Normal"/>
        <w:widowControl w:val="false"/>
        <w:autoSpaceDE w:val="false"/>
        <w:spacing w:lineRule="auto" w:line="276" w:before="9" w:after="0"/>
        <w:rPr>
          <w:b/>
          <w:b/>
          <w:bCs/>
          <w:color w:val="000000"/>
          <w:sz w:val="22"/>
          <w:szCs w:val="22"/>
        </w:rPr>
      </w:pPr>
      <w:r>
        <w:rPr>
          <w:b/>
          <w:bCs/>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sz w:val="24"/>
        </w:rPr>
      </w:pPr>
      <w:r>
        <w:rPr>
          <w:rFonts w:cs="Times New Roman" w:ascii="Times New Roman" w:hAnsi="Times New Roman"/>
          <w:b/>
          <w:spacing w:val="-2"/>
          <w:sz w:val="24"/>
        </w:rPr>
        <w:t>Medical Superintendent</w:t>
      </w:r>
    </w:p>
    <w:p>
      <w:pPr>
        <w:pStyle w:val="NoSpacing"/>
        <w:rPr>
          <w:rFonts w:ascii="Times New Roman" w:hAnsi="Times New Roman" w:cs="Times New Roman"/>
          <w:b/>
          <w:b/>
          <w:sz w:val="24"/>
        </w:rPr>
      </w:pPr>
      <w:r>
        <w:rPr>
          <w:rFonts w:cs="Times New Roman" w:ascii="Times New Roman" w:hAnsi="Times New Roman"/>
          <w:b/>
          <w:spacing w:val="-3"/>
          <w:sz w:val="24"/>
        </w:rPr>
        <w:t>Rawalpindi Institute of Cardiology</w:t>
      </w:r>
    </w:p>
    <w:p>
      <w:pPr>
        <w:pStyle w:val="NoSpacing"/>
        <w:rPr>
          <w:rFonts w:ascii="Times New Roman" w:hAnsi="Times New Roman" w:cs="Times New Roman"/>
          <w:b/>
          <w:b/>
          <w:color w:val="000000"/>
          <w:sz w:val="24"/>
        </w:rPr>
      </w:pPr>
      <w:r>
        <w:rPr>
          <w:rFonts w:cs="Times New Roman" w:ascii="Times New Roman" w:hAnsi="Times New Roman"/>
          <w:b/>
          <w:sz w:val="24"/>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C00000"/>
                <w:sz w:val="22"/>
                <w:szCs w:val="22"/>
              </w:rPr>
            </w:pPr>
            <w:r>
              <w:rPr>
                <w:b/>
                <w:color w:val="FF0000"/>
                <w:sz w:val="22"/>
                <w:szCs w:val="22"/>
              </w:rPr>
              <w:t>RIC/PO/ 0450/24, DATED: 21-08-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02-09-2024,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04-09-2024,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28-08-2024</w:t>
            </w:r>
            <w:r>
              <w:rPr>
                <w:spacing w:val="-1"/>
                <w:sz w:val="22"/>
                <w:szCs w:val="22"/>
              </w:rPr>
              <w:t xml:space="preserve">, </w:t>
            </w:r>
            <w:r>
              <w:rPr>
                <w:b/>
                <w:spacing w:val="-1"/>
                <w:sz w:val="22"/>
                <w:szCs w:val="22"/>
              </w:rPr>
              <w:t>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90" w:right="198" w:hanging="0"/>
              <w:rPr>
                <w:spacing w:val="-1"/>
                <w:sz w:val="22"/>
                <w:szCs w:val="22"/>
              </w:rPr>
            </w:pPr>
            <w:r>
              <w:rPr>
                <w:spacing w:val="-1"/>
                <w:sz w:val="22"/>
                <w:szCs w:val="22"/>
              </w:rPr>
            </w:r>
          </w:p>
          <w:p>
            <w:pPr>
              <w:pStyle w:val="Normal"/>
              <w:widowControl w:val="false"/>
              <w:autoSpaceDE w:val="false"/>
              <w:ind w:left="90" w:right="198" w:hanging="0"/>
              <w:rPr>
                <w:spacing w:val="-1"/>
                <w:sz w:val="22"/>
                <w:szCs w:val="22"/>
              </w:rPr>
            </w:pPr>
            <w:r>
              <w:rPr>
                <w:spacing w:val="-1"/>
                <w:sz w:val="22"/>
                <w:szCs w:val="22"/>
              </w:rPr>
            </w:r>
          </w:p>
          <w:p>
            <w:pPr>
              <w:pStyle w:val="Normal"/>
              <w:widowControl w:val="false"/>
              <w:autoSpaceDE w:val="false"/>
              <w:ind w:left="90" w:right="198" w:hanging="0"/>
              <w:rPr>
                <w:spacing w:val="-1"/>
                <w:sz w:val="22"/>
                <w:szCs w:val="22"/>
              </w:rPr>
            </w:pPr>
            <w:r>
              <w:rPr>
                <w:spacing w:val="-1"/>
                <w:sz w:val="22"/>
                <w:szCs w:val="22"/>
              </w:rPr>
            </w:r>
          </w:p>
          <w:p>
            <w:pPr>
              <w:pStyle w:val="Normal"/>
              <w:widowControl w:val="false"/>
              <w:autoSpaceDE w:val="false"/>
              <w:ind w:left="90" w:right="198" w:hanging="0"/>
              <w:rPr>
                <w:spacing w:val="-1"/>
                <w:sz w:val="22"/>
                <w:szCs w:val="22"/>
              </w:rPr>
            </w:pPr>
            <w:r>
              <w:rPr>
                <w:spacing w:val="-1"/>
                <w:sz w:val="22"/>
                <w:szCs w:val="22"/>
              </w:rPr>
              <w:t xml:space="preserve"> </w:t>
            </w:r>
          </w:p>
          <w:p>
            <w:pPr>
              <w:pStyle w:val="Normal"/>
              <w:widowControl w:val="false"/>
              <w:autoSpaceDE w:val="false"/>
              <w:ind w:left="90" w:right="198" w:hanging="0"/>
              <w:rPr>
                <w:spacing w:val="-1"/>
                <w:sz w:val="22"/>
                <w:szCs w:val="22"/>
              </w:rPr>
            </w:pPr>
            <w:r>
              <w:rPr>
                <w:spacing w:val="-1"/>
                <w:sz w:val="22"/>
                <w:szCs w:val="22"/>
              </w:rPr>
            </w:r>
          </w:p>
          <w:p>
            <w:pPr>
              <w:pStyle w:val="Normal"/>
              <w:widowControl w:val="false"/>
              <w:autoSpaceDE w:val="false"/>
              <w:ind w:left="90"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04-09-2024</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90"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90"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23"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Medical Superintendent</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 xml:space="preserve">during the financial year </w:t>
      </w:r>
      <w:r>
        <w:rPr>
          <w:rFonts w:cs="Book Antiqua" w:ascii="Book Antiqua" w:hAnsi="Book Antiqua"/>
          <w:b/>
          <w:sz w:val="22"/>
          <w:szCs w:val="22"/>
        </w:rPr>
        <w:t>2024-25.</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2"/>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2"/>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2% of the estimated price</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Items</w:t>
      </w:r>
      <w:r>
        <w:rPr>
          <w:rFonts w:cs="Book Antiqua" w:ascii="Book Antiqua" w:hAnsi="Book Antiqua"/>
          <w:sz w:val="22"/>
          <w:szCs w:val="22"/>
        </w:rPr>
        <w:t>,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Six (6)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 xml:space="preserve">Criteria Repair of Office Building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9"/>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2"/>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14.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0"/>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3"/>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Repair of Office Building</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Repair of Office Building </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3"/>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3"/>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Repair of Office Building</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8"/>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Physical examination of Item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3"/>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3"/>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3"/>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3"/>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3"/>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3"/>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3"/>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4"/>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1% per day </w:t>
      </w:r>
      <w:r>
        <w:rPr>
          <w:rFonts w:cs="Book Antiqua" w:ascii="Book Antiqua" w:hAnsi="Book Antiqua"/>
          <w:sz w:val="22"/>
          <w:szCs w:val="22"/>
        </w:rPr>
        <w:t>of the cost of late delivered supply shall be imposed upon the Supplier.</w:t>
      </w:r>
    </w:p>
    <w:p>
      <w:pPr>
        <w:pStyle w:val="Normal"/>
        <w:numPr>
          <w:ilvl w:val="0"/>
          <w:numId w:val="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4"/>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quantity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 xml:space="preserve">supplied will be checked by the concerned hospital through inspection committee notified by the concerned Executive Directors.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 xml:space="preserve">Repair of Office Building </w:t>
      </w:r>
      <w:r>
        <w:rPr>
          <w:rFonts w:cs="Book Antiqua" w:ascii="Book Antiqua" w:hAnsi="Book Antiqua"/>
          <w:sz w:val="22"/>
          <w:szCs w:val="22"/>
        </w:rPr>
        <w:t xml:space="preserve">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 xml:space="preserve">Repair of Office Building </w:t>
      </w:r>
      <w:r>
        <w:rPr>
          <w:rFonts w:cs="Book Antiqua" w:ascii="Book Antiqua" w:hAnsi="Book Antiqua"/>
          <w:sz w:val="22"/>
          <w:szCs w:val="22"/>
        </w:rPr>
        <w:t xml:space="preserve">to consignee at the hospital.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pPr>
      <w:r>
        <w:rPr>
          <w:rFonts w:cs="Book Antiqua" w:ascii="Book Antiqua" w:hAnsi="Book Antiqua"/>
          <w:sz w:val="22"/>
          <w:szCs w:val="22"/>
        </w:rPr>
        <w:t xml:space="preserve">This contract agreement shall remain valid till </w:t>
      </w:r>
      <w:r>
        <w:rPr>
          <w:rFonts w:cs="Book Antiqua" w:ascii="Book Antiqua" w:hAnsi="Book Antiqua"/>
          <w:b/>
          <w:sz w:val="22"/>
          <w:szCs w:val="22"/>
        </w:rPr>
        <w:t>30</w:t>
      </w:r>
      <w:r>
        <w:rPr>
          <w:rFonts w:cs="Book Antiqua" w:ascii="Book Antiqua" w:hAnsi="Book Antiqua"/>
          <w:b/>
          <w:sz w:val="22"/>
          <w:szCs w:val="22"/>
          <w:vertAlign w:val="superscript"/>
        </w:rPr>
        <w:t>th</w:t>
      </w:r>
      <w:r>
        <w:rPr>
          <w:rFonts w:cs="Book Antiqua" w:ascii="Book Antiqua" w:hAnsi="Book Antiqua"/>
          <w:b/>
          <w:sz w:val="22"/>
          <w:szCs w:val="22"/>
        </w:rPr>
        <w:t xml:space="preserve"> June, 2025.</w:t>
      </w:r>
      <w:r>
        <w:rPr>
          <w:rFonts w:cs="Book Antiqua" w:ascii="Book Antiqua" w:hAnsi="Book Antiqua"/>
          <w:sz w:val="22"/>
          <w:szCs w:val="22"/>
        </w:rPr>
        <w:t xml:space="preserve">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FFFFF"/>
          <w:sz w:val="22"/>
          <w:szCs w:val="18"/>
        </w:rPr>
        <w:t>Maj. Gen (R)</w:t>
      </w:r>
      <w:r>
        <w:rPr>
          <w:rFonts w:cs="Book Antiqua" w:ascii="Book Antiqua" w:hAnsi="Book Antiqua"/>
          <w:sz w:val="22"/>
          <w:szCs w:val="18"/>
        </w:rPr>
        <w:tab/>
        <w:tab/>
        <w:tab/>
        <w:tab/>
        <w:tab/>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 xml:space="preserve">REPAIR OF OFFICE BUILDING </w:t>
      </w:r>
      <w:r>
        <w:rPr>
          <w:rFonts w:cs="Book Antiqua" w:ascii="Book Antiqua" w:hAnsi="Book Antiqua"/>
          <w:b/>
          <w:bCs/>
          <w:sz w:val="22"/>
          <w:szCs w:val="22"/>
        </w:rPr>
        <w:t>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t>RAWALPINDI INSTITUTE OF CARDIOLOGY, RAWALPINDI</w:t>
      </w:r>
    </w:p>
    <w:p>
      <w:pPr>
        <w:pStyle w:val="Normal"/>
        <w:jc w:val="center"/>
        <w:rPr>
          <w:b/>
          <w:b/>
        </w:rPr>
      </w:pPr>
      <w:r>
        <w:rPr>
          <w:b/>
        </w:rPr>
        <w:t>DEMAND LIST FOR ANNUAL TENDER OF REPAIR OF OFFICE BUILDING (THROUGH FRAMEWORK CONTRACT) FOR THE F.Y 2024-25</w:t>
      </w:r>
    </w:p>
    <w:p>
      <w:pPr>
        <w:pStyle w:val="Normal"/>
        <w:jc w:val="center"/>
        <w:rPr>
          <w:rFonts w:ascii="Book Antiqua" w:hAnsi="Book Antiqua" w:cs="Book Antiqua"/>
          <w:b/>
          <w:b/>
          <w:sz w:val="26"/>
        </w:rPr>
      </w:pPr>
      <w:r>
        <w:rPr>
          <w:rFonts w:cs="Book Antiqua" w:ascii="Book Antiqua" w:hAnsi="Book Antiqua"/>
          <w:b/>
          <w:sz w:val="26"/>
        </w:rPr>
      </w:r>
    </w:p>
    <w:p>
      <w:pPr>
        <w:pStyle w:val="Normal"/>
        <w:rPr/>
      </w:pPr>
      <w:r>
        <w:rPr>
          <w:b/>
          <w:sz w:val="28"/>
          <w:u w:val="single"/>
        </w:rPr>
        <w:t>Note</w:t>
      </w:r>
      <w:r>
        <w:rPr>
          <w:b/>
          <w:sz w:val="22"/>
          <w:szCs w:val="22"/>
          <w:u w:val="single"/>
        </w:rPr>
        <w:t>:</w:t>
      </w:r>
      <w:r>
        <w:rPr>
          <w:b/>
          <w:sz w:val="22"/>
          <w:szCs w:val="22"/>
        </w:rPr>
        <w:t xml:space="preserve"> </w:t>
      </w:r>
    </w:p>
    <w:p>
      <w:pPr>
        <w:pStyle w:val="ListParagraph"/>
        <w:numPr>
          <w:ilvl w:val="0"/>
          <w:numId w:val="14"/>
        </w:numPr>
        <w:spacing w:before="0" w:after="0"/>
        <w:contextualSpacing/>
        <w:rPr>
          <w:sz w:val="22"/>
        </w:rPr>
      </w:pPr>
      <w:r>
        <w:rPr>
          <w:sz w:val="22"/>
        </w:rPr>
        <w:t>All Taxes will be deducted as per Government rules (Where applicable)</w:t>
      </w:r>
    </w:p>
    <w:p>
      <w:pPr>
        <w:pStyle w:val="ListParagraph"/>
        <w:numPr>
          <w:ilvl w:val="0"/>
          <w:numId w:val="14"/>
        </w:numPr>
        <w:spacing w:before="0" w:after="0"/>
        <w:contextualSpacing/>
        <w:rPr/>
      </w:pPr>
      <w:r>
        <w:rPr>
          <w:sz w:val="22"/>
        </w:rPr>
        <w:t xml:space="preserve">Mention GST / PST separately in financial offer.  </w:t>
      </w:r>
    </w:p>
    <w:p>
      <w:pPr>
        <w:pStyle w:val="Normal"/>
        <w:numPr>
          <w:ilvl w:val="0"/>
          <w:numId w:val="14"/>
        </w:numPr>
        <w:rPr>
          <w:rFonts w:ascii="Bookman Old Style" w:hAnsi="Bookman Old Style" w:cs="Bookman Old Style"/>
          <w:b/>
          <w:b/>
          <w:sz w:val="20"/>
          <w:szCs w:val="22"/>
          <w:u w:val="single"/>
        </w:rPr>
      </w:pPr>
      <w:r>
        <w:rPr>
          <w:sz w:val="20"/>
          <w:szCs w:val="22"/>
        </w:rPr>
        <w:t>Quantity can be reduced according to the budget.</w:t>
      </w:r>
    </w:p>
    <w:p>
      <w:pPr>
        <w:pStyle w:val="Normal"/>
        <w:autoSpaceDE w:val="false"/>
        <w:rPr>
          <w:rFonts w:ascii="Book Antiqua" w:hAnsi="Book Antiqua" w:cs="Book Antiqua"/>
          <w:b/>
          <w:b/>
          <w:sz w:val="16"/>
          <w:szCs w:val="16"/>
          <w:u w:val="single"/>
        </w:rPr>
      </w:pPr>
      <w:r>
        <w:rPr>
          <w:rFonts w:cs="Book Antiqua" w:ascii="Book Antiqua" w:hAnsi="Book Antiqua"/>
          <w:b/>
          <w:sz w:val="16"/>
          <w:szCs w:val="16"/>
          <w:u w:val="single"/>
        </w:rPr>
      </w:r>
    </w:p>
    <w:tbl>
      <w:tblPr>
        <w:tblW w:w="5000" w:type="pct"/>
        <w:jc w:val="left"/>
        <w:tblInd w:w="-113" w:type="dxa"/>
        <w:tblLayout w:type="fixed"/>
        <w:tblCellMar>
          <w:top w:w="0" w:type="dxa"/>
          <w:left w:w="108" w:type="dxa"/>
          <w:bottom w:w="0" w:type="dxa"/>
          <w:right w:w="108" w:type="dxa"/>
        </w:tblCellMar>
      </w:tblPr>
      <w:tblGrid>
        <w:gridCol w:w="633"/>
        <w:gridCol w:w="3847"/>
        <w:gridCol w:w="1131"/>
        <w:gridCol w:w="937"/>
        <w:gridCol w:w="1567"/>
        <w:gridCol w:w="177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AME OF ITEM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QTY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STIMATED COS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COS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TUBE WELL OPERATO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TE VALVE 2"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TE VALVE3"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CK VALVE 2" MUGH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CK VALVE 3" MUGH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CK VALVE 4" MUGH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ARING 6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ND DOORI BU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ND DOORI 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UPLING RUBBER GUT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UPLING H RUBB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AND DOOR CU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2"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TUBE WELL OPERATO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OR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I SWIT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N R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N BRACK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AT VALVE SWIT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PROOF TA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HP STAR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N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RMAN PAPER 7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ARE METER UN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I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ARING 6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ARING 6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OR 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AKER 3 PHASE LEGRAND32 AM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TTON TAP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LLE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ACKET FAN W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IE 36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E 32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COOLER PUM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S FOR WATER COOL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OW GLASS 6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EXHAUST FAN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ESTAL FAN W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D PUMP 3 HP  3 PHASE (HAPPY BRA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OM COOLER CONNECTION 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PLUMBE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TER SPAND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TER SPANDLE HEAD CRYS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USLIM SHOWER MASTER IVORY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8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SH TANK MASTER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IN PORTA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SIN BOLT KI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ODE BOLT K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A COMMODE IVORY/WHITE ONE PIE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8,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IAN SEAT PORTA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ON PIPE 1 METER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IN MIXTURE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A COMMODE SEAT COVER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TE PI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CKEY PIPE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ND WASHAL I/C N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1/2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1"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2"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25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32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LBOW 40 M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50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63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 25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 32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7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 40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 50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3,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25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32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40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50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ELBOW 25MM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ELBOW 32MM X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25MMX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32MM X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32MM X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OR WASTE SS 6X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25 MM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G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32 MM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G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40 MM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G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PIPE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PIPE 110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ELBOW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T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SOCKET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PLUG T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PLUG T 110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9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8,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ELBOW 45 DEGREE 75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ELBOW 45 DEGREE 110 MM DA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ELBOW 2"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VC ELBOW 3" MAS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ELBOW 4"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T 2"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VC T 3" MAS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VC T 4" MAS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D PLUG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G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G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G 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G 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G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REA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FLOON TA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VC SOLUTION ALOUPR COMPANY 1/2 K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A COMMODE SYPHON SET COMPLETE 1 PIE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AT VALVE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IN WAS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LE TA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LL SHOWER MA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63 MM X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 FLAT/FLI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PE WRENCH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PE WRENCH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WRENCH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1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IP PLA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HE GI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HE GI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HE GI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HE GI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HE GI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HE GI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HE GI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HE GI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HE GI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HE GI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HE GI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HE GI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25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32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40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50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40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25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H SOCKET 32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25X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7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32X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50X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PPR 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PIPE 50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PPR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PPR 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PPR 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PPR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 NIPPLE HE GI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 NIPPLE HE GI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 NIPPLE HE GI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 NIPPLE HE GI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PIPE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PIPE 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R PIPE 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 HE GI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 HE GI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 HE GI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 HE GI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N PP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N PP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N PP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N PP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SIN MIXTURE MAS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OCE PORTA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3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ION PIPE METER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IN PORTA IV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SH TANK WH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REA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E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3/4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L VALVE 2" KIT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FLOON TA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UTIN ALOP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9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ER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I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 TRAP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 FLOOR TRAP 4X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8,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ELECTRICITY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3-29 R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3-29 yell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3-29 bl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3-29 bl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8,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3-29 gre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8,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29 R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29 YELL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29 BL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29 BL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29 GRE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36 R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36 YELL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36 BL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36 BL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36 GRE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44 R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44 YELL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44 BL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CABLE (7-44 BL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WIRE 5 K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XIBLE WIRE AIWA 23/76 (2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XIBLE WIRE AIWA 23/76 (3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Aiwa 40/76 (2 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Aiwa 40/76 (3 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Aiwa 70/76 (2 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Aiwa 70/76 (3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re 110/76 2cor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re 110/76  3 cor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8,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eaker BOSH German shanider 6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eaker BOSH German shanider 10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eaker BOSH German shanider 16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eaker BOSH German shanider 20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eaker BOSH German shanider 32amp3pool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aker BOSH German shanider 63amp 3c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grend breakr mccb 100 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grend breakr mccb 160 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grend breakr mccb 240 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ilips light 5 watt war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volt 50 watt chow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ulti light plug legrend orang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ep socket legrend orang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plug legrend organ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ght plug 3 pin shoe Jp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Pin sho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plug 3x pin shoe JPI A clas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socket shoe handle JP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n box et 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n box et 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ube rod 36 watt phipli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ube rod 18 watt phipli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ect killer rod t8 10 watt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ect killer rod t8 18 watt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ok 36 watt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ok 20 watt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k electronic slim 4in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2 Starter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10 Starter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lub osaka e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lub 12 watt osaka e 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lub 5 watt candle light e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blub warm 3 watt e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d blub 40 watt philips osaka e2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ub 12 watt pin tye 20 wat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2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ub 12 watt pin tye 20 watt hold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search light hower 50 wa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ub 250 watt philips search ligh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68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ub 400 watt phil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wk 250wa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wk 400 watt phili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nitor  250 watt phili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nitor 400 watt phili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LDER E-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LDER TIKKI E-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LDER 400/250 WA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CT PATTI DURA ADAM JEE 1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CT PATTI DURA ADAM JEE 1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CT PATTI DURA ADAM JEE 2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EXIBLE PIPE ADAM JEE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XIBLE PIPE ADAM JEE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DLE /CLAMP 4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DLE /CLAMP 6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DLE /CL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DLE /CLAMP 10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DLE /CLAMP 12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3/4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1"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1.5"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2"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2.5"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3"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3/4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1"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1.5"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2"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2.5"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ADAM JEE 3" 6NO &amp;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WAL PLUG UP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OR 60 AM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OR 100 AM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LATION TAPE RED , YELLOW ,BLUE ,GREEN,BL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D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TENSION LEAD HEAVY DUTY 5 SOCKE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ARE METER 203 MOD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6MM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8MM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0 MM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4 MM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6 MM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4 MM 1 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6 MM 1 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4 MM 1.5 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T  16 MM 1.5 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IER STEEL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E PLIER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TTER PLIER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IL HAMMER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MER 1.5KG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SEL 1'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SEL 1.5'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ER AF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 FLAT/FLI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S FLAT 1'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S FLIPS 1'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KAI SET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R ALKAI SET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3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FETY GLOVES HT/LT WITH INNER  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4MM 1/2" ADAM JE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4MM 3/4" ADAM JE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4MM 1" ADAM JE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UT CHINA 4M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WITCH HILIFE 6AM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HILIF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N DIMMER HILIF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GH PLUG SOCKET 5 PIN HIFLIF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GHT PLUG SWITCH 16  AMP HILIF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GHT PLUG PLATE HILIF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WITCH BOARD PLATE 5+6 H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SCREW ADAM JEE 3/4" N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SCREW ADAM JEE 1" N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L SCREW ADAM JEE 1.25 N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UND TIKKI SK COMPAN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UND FAN SHEE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QUARE PLATE 4X4 WITH OUT H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KKI HOLDER BIG BASE SK COMPANY E-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STRIP WITH ALUMINUM CHANNEL 12 VOLT 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SUPPLY 12 VOLT 5 AM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1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1.5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LL BIT DORMAR COMPANRY 2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3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2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3.5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6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4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5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6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12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RMAR COMPANY 7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76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MRAMR COMPANY 8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48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BIT DOMRAR COMPANY 9 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92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REDING DEVICE(MOSE) A CLA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5 MM ADAM JEE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5 MM ADAM JEE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0 NO 3/4"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0 NO 1"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0 NO 1.5"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2 NO 1"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2 NO 1.5"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4 NO 1"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 14 NO 1.5"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R NUT 10 NO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R NUT 12 NO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ALR NUT 14 NO ORIGNAL CHIN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EL 10 NO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EL 12 NO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EL 14 NO ORIGNAL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G NOZEL GOTI SET TOTAL COMPANY USE FOR ELECTRIC PURP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NG KEY SET TOTAL COMPANY COMP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OWER AEG COMPANY 650 WA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AMP METER UNITY UT 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N LIGHT CONCEALED 24 W WH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N LIGHT 24W OPEN WH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N LIGHT 24W OPEN WAR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K LIGHT / OSAKA LED LIGHT 2X2  48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GNAGE 4 FEET LO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AKER PAT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SLEEVE 10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MBLE PRESSER 16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GENERATO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IL FILTER LF-670 FLET GU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IL FILER LF-777 FLEET GU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EL FILTER FS-1006 FLEET GU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FILTER WF-2076 FLEET GU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R FILTER AH-1100 FLEET GU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T RELAY LEGERAND(DMX3) 028858 AD-DC 220-250V MADE IN ITL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CTOR SWITCH (2 WAY WITH BASE/ROTA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Y BATTERY 12 VOLT 24 AH LEOCH 4 SYNCHRONIZATION PAN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ID BATTERY GX-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TERY CHARGER (EBC-2405A) CUMMINS ORIG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QUENCY CARD (CUMMINS ORIGNAL)P/N 3098693 REV.N S/N 17850935 1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ER OPEN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EET GUARD SUPLEMENTAL COOLANT ADDITIVE DCA4 COOLANT 1.89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TOR 1HP MONO BLOCK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BBER PIPE 60 FEET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CTION PIP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BOW 45 DEGREE 6" METAL FOR GENERATOR CHIMNE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AC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GENETRON R22 USA 6KG/MON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GENETRON R134 USA 2KG/MON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GENETRON R410 A USA 3KG/MON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GENETRON R32A USA 2KG/MON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 VALVE CHARG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VALVE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VALVE 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VALVE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VALVE 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RESSOR 1.5 TON R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ESSOR 2 TON R 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RESSOR 1.5 TON R41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RESSOR 2 TON R41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PPER WELDING RO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AN GAS FOR WELD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RGING HOSE FOR 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ULLATION TAP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4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RAPPING TAPE BLACK PV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COPPER PIEP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PPER PIPE 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PPER PIPE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3,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PPER PIPE 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I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LATION FLEX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LATION FLEX 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LATION FLEX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LATION FLEX 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ARE NET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ARE NET 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ARE NET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LRE NET 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WELDE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RAILIGN PAY 30" 18 GAU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PIPE 2" 18 GAU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PIPE 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PIPE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CUP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WELDING ROD NO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LDING ROD NO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PIPE 1" X1" ROU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PIE 1.5X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GLE 1"X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GEL 3/4"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GEL 1.5X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TTING DISC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INGING DISC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TTING DISC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FFER DISC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 PAPER DISC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POL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LDING HOLD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BOLT 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BRACKET FOR SS RAIL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GAUGE 4 X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JIPSUM 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JIPSUM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JIPSUM 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WAL PLU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LL CHOKAT 10" SING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UBLE TAP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CO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TT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INUM DOOR LO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OR CLOS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PIPE 1/2" 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ELDING PLANT LEA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UTTE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I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DRIVER S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LKAI SE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ORWAY JALI 10 NO 2X2 6 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 SHEET NALIDAR 30G 20X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LI DAR GI SHEET HOO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LL END BRACK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TAIN BRACKET 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SHEET 28 GAUGE 3X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STOMER CHAIR BASE COMP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ECUTIVE CHAIR BASE COMP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S PIPE 1"X3" 18 SW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GI SHEET 3'X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S PIPE 3" ROUN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GI HOOK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CEILING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YPSUM SHEET 2X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9,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MPA SHEET 2X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YPSUM SHEET T CRO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 WI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MA 6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CARPANTE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3/4" 6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1" 6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1 1/2" 6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2" 6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2 1/2 6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3" 8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4" 8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5/8" 4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STRIP 10'X2.5"X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ND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INATION SHEET 8X4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8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INATION LASANI8X4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SANI PRESS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 CHANNEL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A CHANNEL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 HANDLE OPEN SCRE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ET CATCH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7,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ABZA 3/4 X 7' PAT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EDGE PV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EDGE 8X3/4 TAKER GOL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LL FOOT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Z LOCK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FY 50 GR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TT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NAILK 2" X 15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2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VILETH GLU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3,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BER SCREW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W CHANNEL 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W LO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FI 50 GR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 PRO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GES (LENGTH 7X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TAIN RAILING ROUND PIE 1"X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TAIN RAILING BRACKETS 4X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 CLOS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LA BEDDING 7'X2.5"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IPPING FOR WOODEN DOOR 7'X1.5"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OR HANDLE LO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ABZA 4" PASTOL MAR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ABZA 5" PASTOL MAR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1" 12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NAIL 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NAIL 1" 17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1,05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NGI NAIL 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HEEL 1.5"  FIX CHIN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VING WHEEL 1.5" CH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PAINTER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NISH NIPP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FI VARN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T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H DA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NDAR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IR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ROSENE OI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OR POLISH BLACK,YELLOW,RED,BROW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 PAPER 100 &amp;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MAL CLO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R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NN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MPAION ENAMEL PAI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LK MAT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LL PUT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K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USH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INT ROOLER 9" COMP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INT ROOLER 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INT ROOLER 4" COMP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 LACQURE ICI GALL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MASON ITE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EY CE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G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L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L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4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CK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4,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LE BO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G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ITE CE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G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LL CO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G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SEL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RON ROD 3.5FE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FLOAT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RE FOR WHEEL BARR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5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P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EASE FOR HIL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NSION BO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CK HAMM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T DISC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EL WI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PLANKS(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TTI WOODEN PLANKS (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8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MBOO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7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2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LE 12X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LE 24X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000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LE 12X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000 </w:t>
            </w:r>
          </w:p>
        </w:tc>
      </w:tr>
    </w:tbl>
    <w:p>
      <w:pPr>
        <w:pStyle w:val="Normal"/>
        <w:jc w:val="both"/>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008" w:right="1008" w:gutter="0" w:header="720"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for Repair of Office Building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2"/>
        <w:szCs w:val="22"/>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right"/>
      <w:pPr>
        <w:tabs>
          <w:tab w:val="num" w:pos="432"/>
        </w:tabs>
        <w:ind w:left="432" w:hanging="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19-06-24T12:56:00Z</cp:lastPrinted>
  <dcterms:modified xsi:type="dcterms:W3CDTF">2024-08-21T10:40:00Z</dcterms:modified>
  <cp:revision>429</cp:revision>
  <dc:subject/>
  <dc:title>RAWALPINDI MEDICAL COLLEGE &amp; ALLIED HOSPITALS, RAWALPINDI</dc:title>
</cp:coreProperties>
</file>